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步步惊心小说大结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绝恋终曲王熙微与宁荣臻的命运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恋终曲：王熙微与宁荣臻的命运篇章</w:t>
      </w:r>
      <w:r>
        <w:rPr>
          <w:sz w:val="32"/>
          <w:szCs w:val="32"/>
        </w:rPr>
        <w:t>&lt;/p&gt;&lt;p&gt;&lt;img src="/static-img/UqCr8wwwstNRh3ty3TwDS8C4yCPwBE1LpWcAVrX4ICT3Hrt9AjjKLeBu5t9Jwp3m.jpg"&gt;&lt;/p&gt;&lt;p&gt;</w:t>
      </w:r>
      <w:r>
        <w:rPr>
          <w:sz w:val="32"/>
          <w:szCs w:val="32"/>
        </w:rPr>
        <w:t>在历史剧《步步惊心》中，王熙微和宁荣臻这两位女主角的故事是观众们津津乐道的。从他们初次相遇到最终的离别，每一步都充满了戏剧性和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大结局，是对这一段经历的一个总结。在这个过程中，我们可以看到，王熙微作为一个聪明机智、却又心狠手辣的人物，她在整个故事里一直都是一个独立自主的人。她不依赖于任何男人，而宁荣臻则是一个温柔善良，但也同样坚强无比的人物，他们之间的情感纠葛让人既感到悲伤，又觉得有趣。</w:t>
      </w:r>
      <w:r>
        <w:rPr>
          <w:sz w:val="32"/>
          <w:szCs w:val="32"/>
        </w:rPr>
        <w:t>&lt;/p&gt;&lt;p&gt;&lt;img src="/static-img/PcT8VZVnPwF2aSlxRyuNqsC4yCPwBE1LpWcAVrX4ICT3Hrt9AjjKLeBu5t9Jwp3m.jpg"&gt;&lt;/p&gt;&lt;p&gt;</w:t>
      </w:r>
      <w:r>
        <w:rPr>
          <w:sz w:val="32"/>
          <w:szCs w:val="32"/>
        </w:rPr>
        <w:t>就像真实生活中的很多关系一样，两人之间的情感起伏波动，让人难以预料。就像那些因为误会而分开的夫妻，如中国古代的一对夫妇，他们因为一次偶然的事故错过了重逢，这样的故事在现实中也是常见的。例如，有一对夫妻，在一次家庭聚会上，因为误解彼此，就忽略了彼此多年的感情，最终导致了婚姻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《步步惊心》的最后，也是一种这样的误解造成分离。当宁荣臻得知王熙微真正的心意后，即使她已经意识到自己的爱情是多么深沉，但由于之前的一系列误会和背叛，她选择离开。这就好比现实生活中的很多情况，当人们发现自己被错误地判断时，无论多么深厚的情谊，都可能无法挽回。</w:t>
      </w:r>
      <w:r>
        <w:rPr>
          <w:sz w:val="32"/>
          <w:szCs w:val="32"/>
        </w:rPr>
        <w:t>&lt;/p&gt;&lt;p&gt;&lt;img src="/static-img/ph6VM-Yk2CwlPGQXEGH9Q8C4yCPwBE1LpWcAVrX4ICT3Hrt9AjjKLeBu5t9Jwp3m.jpg"&gt;&lt;/p&gt;&lt;p&gt;</w:t>
      </w:r>
      <w:r>
        <w:rPr>
          <w:sz w:val="32"/>
          <w:szCs w:val="32"/>
        </w:rPr>
        <w:t>不过，就如同书中的结局一样，不是所有的事情都能得到圆满解决，有些事情只能留给记忆去珍惜。而对于那些仍然相信爱情能够跨越一切障碍的人来说，《步步惊心》的大结局也许只是一个警示，提醒我们要珍惜眼前的幸福，不要让时间流失带走我们的缘分。</w:t>
      </w:r>
      <w:r>
        <w:rPr>
          <w:sz w:val="32"/>
          <w:szCs w:val="32"/>
        </w:rPr>
        <w:t>&lt;/p&gt;&lt;p&gt;&lt;a href = "/doc/597066-</w:t>
      </w:r>
      <w:r>
        <w:rPr>
          <w:sz w:val="32"/>
          <w:szCs w:val="32"/>
        </w:rPr>
        <w:t xml:space="preserve">步步惊心小说大结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恋终曲王熙微与宁荣臻的命运篇章</w:t>
      </w:r>
      <w:r>
        <w:rPr>
          <w:sz w:val="32"/>
          <w:szCs w:val="32"/>
        </w:rPr>
        <w:t>.doc" rel="alternate" download="597066-</w:t>
      </w:r>
      <w:r>
        <w:rPr>
          <w:sz w:val="32"/>
          <w:szCs w:val="32"/>
        </w:rPr>
        <w:t xml:space="preserve">步步惊心小说大结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恋终曲王熙微与宁荣臻的命运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